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ИГРЫ И УПРАЖНЕНИЯ ПО СЕНСОРНОМУ ВОСПИТАНИЮ ДЕТЕЙ С НАРУШЕНИЯМИ ИНТЕЛЛ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нсорное развитие – это развитие у ребенка процессов восприятия и представлений о предметах и явлениях окружающего мира. Ребенок рождается на свет с готовыми органами чувств: у него есть глаза, уши, его кожа обладает чувствительностью, позволяющей осязать предметы. Но это лишь предпосылки для восприятия окружающего мира. Чтобы сенсорное развитие проходило полноценно, необходимо целенаправленное сенсор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АКТИЛЬНО-ДВИГАТЕЛЬНОГО ВОС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представление об окружающем предметном мире у человека не может сложиться без тактильно-двигательного восприятия. Именно с помощью тактильно-двигательного восприятия складывается первые впечатления о форме, величине предметов, их расположении в пространстве. Ведь первым видом действия ребенка с предметами является хватание, во время которого форма, величина, масса, температура, пространственное расположение предмета познаются на ощупь, а рука учит глаз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десный мешочек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узнавать на ощупь знакомые предметы, не просто держать предмет в руках, а ощупывать, передвигая ладонь и пальцы по предмету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различной формы, величины, фактуры; «чудесный мешочек» - мешочек из непрозрачной ткани с завязкой, в который складываются игруш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сидит за столом, на столе разные игрушки. Взрослый предлагает поиграть с ними. Через некоторое время показывает «чудесный мешочек», говорит, что в него можно спрятать игрушки, а потом найти их. Предлагает ребенку положить игрушки в мешочек (не более трех). Взрослый затягивает шнурок, трясет мешочек и просит ребенка найти игрушку (например, зайчика), не заглядывая в мешочек. Если ребенок правильно выбрал игрушку (ощупывает одной рукой), он называет ее сам, вытаскивает из мешочка и проверяет тем самым правильность ответа. Если же игрушка выбрана неверно, взрослый вместе с ребенком рассматривает и ощупывает ее, показывая, как передвигаются пальцы по предмету, обращая внимание на форму, величину, фактуру, части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ленькая няня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находить по словесной инструкции теплый, холодный, горячий предмет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и одинаковые маленькие бутылочки с подкрашенной водой разной температуры (холодная, теплая, горячая, но не обжигающая), три куклы в коляс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ставит на стол три бутылочки, Ввозит в комнату коляску с куклой, она плачет. Взрослый говорит, что кукла хочет есть, ей нужна няня, и просит ребенка помочь. Просит дать кукле теплого молока из бутылочки. Ребенок на ощупь выбирает бутылочку с теплой водой и дает кукле. Та успокаивается и засыпает. Если бутылочка выбрана неверно, кукла плачет сильнее, отказывается от молока. Это побуждает ребенка выбрать нужную бутылочку. Аналогично игра проводится и с другими бутыл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йствий с предметами ребенок учится различать их форму. Лишь на основе длительного использования способ проб и примеривания в самых разных ситуациях и на самых разнообразных объектах у ребенка может возникнуть полноценное зрительное восприятие формы, умение вычленить ее из предмета и соотносить с формой других предме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чтовый ящик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видеть форму в предмете, соотносить форму прорези и фигуры, подбирая с помощью проб и примерива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чтовый ящик – пластмассовая или деревянная коробка с прорезями разной формы; десять объемных геометрических форм, соответствующих прорезям короб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ставит перед ребенком коробку, обращая его внимание на прорези, а рядом выкладывает объемные формы так, чтобы основания каждой фигуры, соответствующее форме прорези, оказалось вверху. Ребенку предлагается опустить все «посылки» в почтовый ящик, т.е. определить, к какой прорези подходит та или иная форма. В случае затруднения взрослый просит ребенка примерить фигуру к прорези, поворачивая нужной сторо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3509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газин игрушек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выбирать объемные формы по плоскостному образцу, отвлекаясь от функционального назначения предме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разной формы (мяч, воздушный шар, пирамидка, дом из двух кирпичиков, часы, телевизор, кубики и др.), карточки с изображением плоскостных геометрических фигур (круг, квадрат, треугольник, прямоугольник, ов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раскладывает на столе игрушки, называет их и говорит, что у него магазин игрушек и он продавец. Потом достает карточки с геометрическими фигурами: «Это будут деньги. Кто захочет купить в магазине игрушку, должен найти такую же форму. Например, я хочу купить мяч. Мне нужны такие деньги (показывает карточку с изображением круга)». Далее ребенок выбирает себе игрушку и подает продавцу карточку с изображением соответствующей фигуры. В дальнейшем роль продавца выполняет реб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, также как и форму, ребенок учится различать практически. На основе длительного применения проб и примеривания у ребенка может возникнуть полноценное зрительное восприятие величины, умение вычленять ее, соотносить предметы по вели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трешки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ребенка с принципом складывания матрешки (маленькая прячется в большую); вызывать положительное эмоциональное отношение к игрушке и действиям с нею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трешки 3-6-мес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дает ребенку трехместную матрешку (пять элементов – четыре половинки и одна целая матрешка) и предлагает спрятать всех матрешек в одну большую. Если у ребенка осталась лишняя половинка, взрослый предлагает снова раскрыть матрешку и постараться правильно сложить ее, помогает ребенку разложить части на столе так, чтобы элементы одной величины не находились ря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аучится складывать трехместную матрешку, ему дают 4-6-местную. Желательно, чтобы расцветка матрешек была разнообразной, с разным орнаментом, чтобы, по возможности, ребенку давалась каждый раз новая матрешка, иначе он не будет учитывать величину, а просто запомнит последовательность складывания рисунка-узора на матреш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то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определять зрительно предметы различной величины, соединять зрительный образ со слов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ие карточки с изображением четырех предметов, каждый представлен двумя величинами (большой и маленький); четыре карточки с изображением отдельных предметов (больших и маленьких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дает ребенку большую карту, карточки-образцы оставляет у себя. Спрашивает: «У кого такой мяч?» Ребенок должен не просто узнать предмет, а соотнести изображение предметов по величине, т.е. правильно наложить большой предмет на большой, маленький на маленький. После этого закрепляют результат в слове: «У меня большой мяч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2867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Ц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цвета отличается от восприятия формы и величины прежде всего тем, что это свойство не может быть выделено практически, путем проб и ошибок. Цвет нужно обязательно увидеть, т.е. при восприятии цвета можно пользоваться только зрительной ориентировко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Этапы обучения восприятия цвета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различение цве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ные кубики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различать цвета, ориентируясь на их однородность или неоднородность при наложении; обозначать результат словами «такой»-«не такой»; действовать по подражанию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упные пластмассовые кубики по три каждого цвета (красные, синие, желтые, зеле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расставляет перед собой и ребенком по 3-4 парных кубика, обращая внимание ребенка на их одинаковость: «У меня такой и у тебя такой кубик». Затем предлагает построить красивые одноцветные башни, показывает, как это делать. Момент постройки обыгрывает: берет сначала красный кубик, затем ставит желтый и тут же выражает недовольство – «не такой», меняет на красный, проводит по кубикам рукой сверху вниз, подчеркивая их однородность: «Все такие, одинаковые». Затем просит ребенка сделать то же самое. При необходимости помога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выбор по образц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клы идут в гости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осуществлять выбор цвета по образцу, действовать по цветовому сигналу, развивать вним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Четыре картонных куклы с набором одежды и обуви основных цветов (красный, желтый, синий, зеленый) – по 4 кофточки, 4 юбочки, 4 пары туфель, 4 бан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раскладывает перед ребенком на столе четырех кукол, рассказывает, что куклы собираются в гости и хотят красиво одеться, так, чтобы у них все было одного цвета – кофточка, юбочка, туфли и бант в волосах. Но сами они не могут это сделать и просят тебя помочь. Взрослый достает одежду, обувь и ленты, раскладывает их на столе вперемешку перед ребенком. Ребенок по очереди одевает кукол. В конце игры взрослый подводит итог: «Куклы одеты красиво. У одной все: и кофта, и юбка, и туфли, и бант красные; у другой – синие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 этап:</w:t>
      </w:r>
      <w:r>
        <w:rPr>
          <w:sz w:val="28"/>
          <w:szCs w:val="28"/>
        </w:rPr>
        <w:t xml:space="preserve"> усвоений названий цве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вает такого цвета?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оединить представление о цвете с представлением о реальных предмета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ы картинок с изображением предметов разно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называет предметы определенного цвета, а взрослый дает ребенку картинку с изображением правильно названного предмета. Если же предмет назван неверно, картинка не д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ГО ОБРАЗА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предстоит осознать, что внешний вид предмета может меняться в зависимости от того, с какого положения на него смотрят – спереди, сзади, сбоку, снизу или сверху, но это все равно будет один и тот же предмет. Нужно так же дать понять, что целый предмет может состоять из отдельных частей, каждая из которых имеет свое определенное место 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тавь правильно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ратить внимание на то, что предметы могут по-разному выглядеть спереди и сзади; продолжать развивать внимание; уточнять представление о предмет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ъемные предметы, имеющие резко различный вид спереди и сзади (например, дом, у которого спереди дверь, окна и крыльцо, а сзади глухая сте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берет одну игрушку и рассматривает ее с ребенком в разных положениях – сначала спереди, потом сзади. Например, рассматривая матрешку спереди, обращает внимание на то, что видно лицо, на лице глаза, нос, рот, видны руки и фартук; потом рассматривает матрешку сзади и отмечает, что лица не видно, на голове платок, фартука тоже не видно, а видны завязки. Затем взрослый просит ребенка закрыть глаза и подкладывает карточку с изображением матрешки спереди и сзади. Ребенок должен сидеть рядом с взрослым, чтобы рисунок воспринимался с одной точки. После этого ребенок берет матрешку, а взрослый предлагает ему поставить ее так, как она нарисов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то-вкладки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целостный образ предмета, обратить внимание на пространственное расположение деталей и на их соотношение с другими частями целог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 лото с изображениями (предметными или сюжетными) разной степени сложности, имеющие вырезы и вкладки, заполняющие эти вырез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начале ребенок рассматривает целую карту, заполненную вкладками, по возможности называет изображенные предметы или ситуацию. Затем взрослый вынимает вкладки, перемешивает их и просит ребенка вставить «окошки» на свои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2741295" cy="197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2970530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ХОВОГО ВОС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 идет в двух направлениях: с одной стороны, развивается восприятие неречевых (шумовых) звуков, с другой – восприятие речевых звуков, т.е. формируется фонематический слу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звитие неречевого слуха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й Петрушка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азличать близкие по звучанию инструменты; учить различать их на слух с закрытыми глазами; воспитывать слуховое вним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е инструменты (барабан, бубен, гармошка, дудочка, металлофон, колокольч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На столе перед ребенком сидит Веселый Петрушка. Перед Петрушкой разложены разные музыкальные инструменты. Взрослый объясняет, что Петрушка будет играть на музыкальных инструментах, а ты будешь угадывать, на чем играл Веселый Петрушка. Перед игрой взрослый дает ребенку послушать, как звучат музыкальные инструменты. А затем просит ребенка закрыть глаза и внимательно послушать. Взрослый спрашивает: «На чем играл Петрушка?» - ребенок отвечает. Каждый раз независимо от того, правильно ответил ребенок или нет, взрослый дает возможность ребенку послушать, на чем действительно играл Петру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Развитие речевого слуха</w:t>
      </w:r>
    </w:p>
    <w:p>
      <w:pPr>
        <w:pStyle w:val="Normal"/>
        <w:ind w:firstLine="567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как кричит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прислушиваться к речевым звукам, соотносить их с предметами; учить звукоподражанию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(кошка, собака, птичка, петух, лягушк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ставит на стол ширму и говорит, что за ширмой будет домик для зверей и птиц, в домике живут кошка, собака, птичка, лягушка и петух. Взрослый произносит звукоподражания: «мяу», «ав-ав», «чик-чирик», «ква-ква», «ку-ка-ре-ку» - и одновременно действует той или иной игрушкой: передвигает по столу и уводит в дом. После этого предлагает ребенку внимательно послушать, кто его зовет из дом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ачале взрослый говорит за животных, сидя так, чтобы ребенок хорошо видел его лицо. Он произносит, например «мяу» и снова спрашивает, кто его позвал. Ребенок отвечает. Кошка выходит из домика, мяукает вместе с ребенком. Игра повторяется, ребенка зовут другие персон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зрослый может произносить звуки за ширмой, чтобы ребенок его не видел, а только слыш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Л.А. Венгер, Э.Г. Пилюгина, Н.Б. Венгер «Воспитание сенсорной культуры ребенка» М., «Просвещение» 19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.А. Катаева, Е.А. Стребелева «Дидактические игры и упражнения в обучении умственно отсталых дошкольников» М., «Бук-мастер», 199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Е.А.Янушко «Сенсорное развитие детей раннего возраста» М., «Мозаика-Синтез», 2014</w:t>
      </w:r>
    </w:p>
    <w:sectPr>
      <w:type w:val="nextPage"/>
      <w:pgSz w:w="11906" w:h="16838"/>
      <w:pgMar w:left="1134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5:00Z</dcterms:created>
  <dc:creator>АННА</dc:creator>
  <dc:description/>
  <cp:keywords/>
  <dc:language>en-US</dc:language>
  <cp:lastModifiedBy>1</cp:lastModifiedBy>
  <cp:lastPrinted>2014-09-16T07:20:00Z</cp:lastPrinted>
  <dcterms:modified xsi:type="dcterms:W3CDTF">2017-12-01T16:50:00Z</dcterms:modified>
  <cp:revision>12</cp:revision>
  <dc:subject/>
  <dc:title/>
</cp:coreProperties>
</file>